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531" w:leader="none"/>
        </w:tabs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603123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ограмме развития муниципального бюджетного дошкольного образовательного учреждения «Детский сад комбинированного вида № 54» (далее – Положение) разработано и утверждено в соответствии с нормами Федерального закона от 29.12.2012 № 273-ФЗ «Об образовании в Российской Федерации» (ред. от 21.07.2014), Трудового кодекса Российской Федерации от 30.12.2001 № 197-Ф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с учетом приоритетов образовательной политики, закрепленны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федерального уровня Федеральный закон от 29.12.2012 № 273-ФЗ «Об образовании в Российской Федерации» (п. 7 ч. 3 ст. 28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Российской Федерации «Развитие образования» на 2013-2020 годы, утв. распоряжением Правительства РФ от 22.11.2012 № 2148-р;</w:t>
      </w:r>
    </w:p>
    <w:p>
      <w:pPr>
        <w:pStyle w:val="Style17"/>
        <w:jc w:val="both"/>
        <w:rPr/>
      </w:pPr>
      <w:hyperlink r:id="rId3">
        <w:r>
          <w:rPr>
            <w:rFonts w:cs="Times New Roman" w:ascii="Times New Roman" w:hAnsi="Times New Roman"/>
            <w:sz w:val="28"/>
            <w:szCs w:val="28"/>
          </w:rPr>
          <w:t>- Письмо Минобрнауки России от 01.04.2013 № ИР-170/17 «О Федеральном законе «Об образовании в Российской Федерации»» (вместе с Рекомендациями субъектам Российской Федерации по подготовке к реализации Федерального закона «Об образовании в Российской Федерации»);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- Распоряжение Правительства РФ от 07.02.2011 N 163-р «О Концепции Федеральной целевой программы развития образования на 2011 - 2015 годы»;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пределяет структуру и содержание программы развития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д  Программой понимается основной стратегический управленческий  документ, регламентирующий и направляющий ход развития образовательной организ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грамма представляет собой комплекс мероприятий для достижения стратегической цели, стоящей перед муниципальным бюджетным дошкольным образовательным учреждением «Детский сад комбинированного вида № 54» (далее – Учреждение) за счет средств бюджета, внебюджетных средств, инвестиций, спонсорских средств  и т.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6. Программа носит среднесрочный характер (продолжительность 5 лет); по функциональной направленности относится к экономической инновационной Програм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ограмма разрабатывается и утверждается в </w:t>
      </w:r>
      <w:r>
        <w:rPr>
          <w:rFonts w:cs="Times New Roman" w:ascii="Times New Roman" w:hAnsi="Times New Roman"/>
          <w:bCs/>
          <w:iCs/>
          <w:sz w:val="28"/>
          <w:szCs w:val="28"/>
        </w:rPr>
        <w:t>Учреждении в соответствии с настоящим Положением и рекомендациями Учредителя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ограмма является объектом внутриучрежденческого контроля в соответствии с планом работы Учреждения, в иных случаях – других видов контроля (оперативного, внешнего и т. п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9. Положение о Программе разрабатывается и утверждается на заседании педагогического совета в соответствии с порядком, предусмотренным ч. 2-3 ст. 30 Федерального закона от 29.12.2012 № 273-ФЗ «Об образовании в Российской Федерации», трудовым законодательством и д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0. В Положение в установленном порядке могут вноситься изменения и (или) дополн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Цели, задачи и функции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лавной целью Программы является   обновление модели Учреждения, направленной на обеспечение доступного качественного и разностороннего воспитания и развития детей в соответствии с современными требовани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тегрированной модели развивающего образовательного пространства, обеспечивающего условия для успешного развития дошкольников при целенаправленном использовании развивающих технологий с учетом ведущего вида детск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 задачи 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конкурентоспособность учреждения путем предоставления широкого спектра качественных образовательных, коррекционных и информационно-просветительских услуг разным категориям заинтересованного на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ть новые формы дошко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ть систему здоровьесберегающей и здоровьеформирующей деятельности учреждения, с учетом индивидуальных особенностей дошкольни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color w:val="000000"/>
          <w:sz w:val="28"/>
          <w:szCs w:val="28"/>
        </w:rPr>
        <w:t>одернизировать систему управления дошкольным образовательным учреждением в условиях его деятельности в режиме разви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ечить эффективное, результативное функционирование и постоянный рост профессиональной компетентности стабильного коллектива учреждения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ать качество работы с родителями (законными представителями) воспитанников. Содействовать повышению роли родителей (законных представителей) в образовании ребенка дошкольного возрас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риводить в соответствие с требованиями стандарта предметно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ую среду и материально-техническую базу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3. Основными функциями Программы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нормативная: является документом, обязательным для выполнения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полагания: определяет ценности и цели, ради достижения которых она введена в Учрежд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цессуальная: определяет логическую последовательность мероприятий по развитию Учреждения, организационные формы и методы, средства и условия процесса ее разви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уктура Программы определяется Учреждением самостоятель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уктура Программы, утвержденная настоящим Положением, носит ориентировочный характер и может изменяться по необходим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д разработкой Программы на уровне Учреждения проводится обсуждение ее структуры, целей, задач, стратегических направлений и других структурных элементов с привлечением всех участников образовательных отнош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кончательная структура Программы утверждается заведующим        Учреждения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аспорт Программы – обобщенная характеристика, включающая в себя следующие основные эле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аименование дошкольного образовательного учреж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писок разработчи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используемых при разработке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грамма включает в себ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Условия реализации Программы (основной акцент должен быть сделан на условиях реализации образовательных програм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  Этапы реализации Программы (с подробным их описанием, описанием ключевых действий и обобщенных конечных результатов реализации каждого этап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Ключевые показатели эффективности реализации Программы и их динамика (планируемые изменения на перспективу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Возможные риски в ходе реализации Программы, способы их предупреждения и миним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6.5. Проблемы, на решение которых ориентирована Програм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6.6. Новшества, за счет которых решаются пробле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6.7. Проект  желаемого будущего (совокупность новшест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6.8. Стратегия осуществления измен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6.9. Цель Программы,</w:t>
      </w:r>
      <w:r>
        <w:rPr>
          <w:rFonts w:cs="Times New Roman" w:ascii="Times New Roman" w:hAnsi="Times New Roman"/>
          <w:sz w:val="28"/>
          <w:szCs w:val="28"/>
        </w:rPr>
        <w:t xml:space="preserve"> целевые показатели (индикаторы) Программы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Задачи Программы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6.11. План действий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6.12. Ресурсное обеспечение Программы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6.13. Кадровое обеспечение Програм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4. Ожидаемые результаты реализации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ограмма должна включать в себя следующие структурные эле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ханизмы управления Программой (перечень должностей  Учреждения, отвечающих за управление программой, а также перечень других участников образовательных отношений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о реализации Программы (формы отчетности, в том числе публичной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 организации контроля выполнения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яснительная запис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  Учреждения;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государственно-общественного управ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нные и качественные показатели деятельности Учреждения по основным направлениям на момент разработки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организации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Содержание Программы должно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ть современные тенденции развития страны в целом и образования, в част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инновационный характер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региональную специфику, традиции развития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реемственным предыдущей Программ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ешение проблемы и задач в ходе мероприятий по разработке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ть специфике, традициям Учреждения и запросам участников образовательных отношений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зработки, утверждения 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я изменений и (или) дополнений в Программ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зработки Программы включает следующе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разработки Программы является решение педагогического совета на основании окончания срока реализации предыдущей Программы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2. После принятия решения и издания приказа о начале разработки Программы, ответственность возлагается на руководителя рабочей группы по разработке Программы, который определяет план работы, исполнителей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3. Порядок утверждения Программы </w:t>
      </w:r>
      <w:r>
        <w:rPr>
          <w:rFonts w:cs="Times New Roman" w:ascii="Times New Roman" w:hAnsi="Times New Roman"/>
          <w:sz w:val="28"/>
          <w:szCs w:val="28"/>
        </w:rPr>
        <w:t>предполагает следующие этап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1. Программа принимается на педагогическом совете после согласования с Учредителем, подписывается руководителем Учреждения на основании приказ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Утверждение программы предполагает следующий порядо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обсуждается и рассматривается на заседаниях педагогического совета, по итогам которого принимается соответствующее реш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ограммы направляется на согласование Учредител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 оценивает обоснованность представленной Программы на предмет соответствия приоритетам образовательной политики, направлениям социально-экономического развития РФ, субъекта РФ, муниципального образования и иным приоритетам государственной политики в сфере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граммы с Учредителем проводится согласно действующему законодательств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оцедуры согласования Программы с Учредителем, документ рассматривается на педагогическом совете с учетом замечаний обсуждается и утвержд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внесения изменений и (или) дополнений в Программу включает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снованием для внесения изменений и (или) дополнений могут бы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мониторинга реализации мероприятий, оценки эффективности и достижения целевых индикатор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мероприятий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ход новых стратегических документов на федеральном, региональном, муниципальном уровн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еря актуальности отдельных мероприятий, проектов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2. Все изменения и (или) дополнения, вносимые в Программу, должны соответствовать требованиям, предусмотренным настоящим Положением и закреплены приказом по Учреждению «О внесении изменений и (или) дополнений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у развития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5. Программа развития, разработанная согласно настоящему Положению, является собственностью Учреждения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мониторинга резуль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мероприяти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ониторинг результатов реализации мероприятий Программы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1 раз в год. Данная оценка проводится на основании системы целевых индикаторов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роведении мониторинга Программы используется информация, содержащаяся в аналитических отчетах педагогических работниках, а также иных документ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тоги оценки полученных результатов, проведенной на основании системы целевых индикаторов и показателей Программы, отражаются в статистической отчетности о реализации Программы, а также иных документах, описывающих реализацию Програм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сполнители Программы представляют полученную в рамках проведения мониторинга Программы статистическую и аналитическую информацию Учредителю и (или) педагогическому совету для принятия управленческих реш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формление, размещение и хранение Программы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рограмма оформляется на листах формата А4, прошивается, скрепляется печать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Публичность (открытость) информации о значениях целевых индикаторов и показателей, результатах мониторинга хода реализации Программы обеспечивается размещением оперативной информации в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Учреждения в порядке, установленном Положением о сайте образовательной организации и обновлении информации об образовательной орган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грамма является обязательной частью документации Учреждения и хранится в Учреждении в течение трех лет после ее реал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26686BB3BBBCA66FACAA8EB8B9BC8A9FE670949A72CABB8EE0BC7E2E18311B963FFE6566CBE374cDYDH" TargetMode="External"/><Relationship Id="rId4" Type="http://schemas.openxmlformats.org/officeDocument/2006/relationships/hyperlink" Target="consultantplus://offline/ref=0626686BB3BBBCA66FACAA8EB8B9BC8A9FE670949A72CABB8EE0BC7E2E18311B963FFE6566CBE374cDYD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4:00Z</dcterms:created>
  <dc:creator>user</dc:creator>
  <dc:description/>
  <cp:keywords/>
  <dc:language>en-US</dc:language>
  <cp:lastModifiedBy>Ирина Виторовна</cp:lastModifiedBy>
  <cp:lastPrinted>2022-06-14T07:58:00Z</cp:lastPrinted>
  <dcterms:modified xsi:type="dcterms:W3CDTF">2023-07-05T10:53:00Z</dcterms:modified>
  <cp:revision>6</cp:revision>
  <dc:subject/>
  <dc:title/>
</cp:coreProperties>
</file>