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tbl>
      <w:tblPr>
        <w:tblW w:w="100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592"/>
      </w:tblGrid>
      <w:tr>
        <w:trPr/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О: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0» 08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родительского комит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0»08.202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1» 08. 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65/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БД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ого ви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Е.В. Боева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язык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й сад комбинированного вида № 5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35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-202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языке образования в муниципальном бюджетном дошкольном образовательном учреждении «Детский сад комбинированного вида № 54» (далее - ДОУ) разработано в соответствии с Федеральным законом № 273- ФЗ от 29.12.2012 «Об образовании в Российской Федерации» с изменениями от 04.08. 2023 года, Декларацией о языках народов России «О языках народов Российской Федерации» от 25.10.1991 г. № 1807-1 с изменениями от 13.06.2023, Законом Российской Федерации № 53-ФЗ от 01.06.2005 г. «О государственном языке Российской Федерации» с изменениями от 28.02.2023 года, Приказом Министерства просвещения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01.12.2022 года, а также Уставом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ное Положение о языке образования в ДОУ (далее - Положение) определяет язык образования в ДОУ, порядок выбора родного языка образования, регулирует использование государственного языка Российской Федерации в образо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ложение о языке обучения в ДОУ разработано с целью соблюдения законодательства Российской Федерации в области образования в части определения языка образования и прав граждан на бесплатное общедоступное дошкольное обра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ложение обязательно для исполнения всеми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ОУ обеспечивает открытость и доступность информации о языке образования и порядке организации изучения родных яз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Язык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ДОУ образовательная деятельность осуществляется на государственном языке Российской Федерации в соответствии с Уставом ДОУ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оспитанники ДОУ имеют право на получение дошкольного образования на русском языке как родном языке,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ДОУ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бразовательная деятельность на русском языке осуществляется ДОУ по реализуемым ею образовательным программам,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ени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ДОУ образовательная деятельность осуществляется на государственном рус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ыбор языка образования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на обучение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целях недопущения нарушений права граждан в части определения языка образования и языка обучения, ДОУ обеспечивает своевременное информирование родителей (законных представителей) воспитанников с целью свободного, добровольного выбора ими изучения родного языка из числа языков народ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окументооборот в ДОУ осуществляется на русском языке – государственном языке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Иностранные граждане и лица без гражданства все документы предоставляют в ДОУ на русском языке или вместе с заверенным в установленном порядке переводом на русский язык. При поступлении в ДОУ родители (законные представители) воспитанника в заявлении о приеме указывают желаемое для них изучение род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лючительны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стоящее Положение является локальным нормативным актом ДОУ, принимается на Педагогическом совете работников ДОУ и утверждается приказом заведующего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сле принятия Положения (изменений и дополнений) в новой редакции,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6:00Z</dcterms:created>
  <dc:creator>User</dc:creator>
  <dc:description/>
  <cp:keywords/>
  <dc:language>en-US</dc:language>
  <cp:lastModifiedBy>Юля</cp:lastModifiedBy>
  <cp:lastPrinted>2024-02-13T13:03:00Z</cp:lastPrinted>
  <dcterms:modified xsi:type="dcterms:W3CDTF">2024-09-25T12:35:00Z</dcterms:modified>
  <cp:revision>6</cp:revision>
  <dc:subject/>
  <dc:title/>
</cp:coreProperties>
</file>